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5395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отдел образования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>МО Сакмарский  район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6840" w:hanging="180"/>
        <w:rPr/>
      </w:pPr>
      <w:r>
        <w:rPr/>
        <w:t xml:space="preserve">             </w:t>
      </w:r>
      <w:r>
        <w:rPr>
          <w:u w:val="single"/>
        </w:rPr>
        <w:t xml:space="preserve">07.09.18 </w:t>
      </w:r>
      <w:r>
        <w:rPr/>
        <w:t xml:space="preserve">№ </w:t>
      </w:r>
      <w:r>
        <w:rPr>
          <w:u w:val="single"/>
        </w:rPr>
        <w:t>308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Сакма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проведении вход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х рабо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ля обучающихся 11-х клас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Во исполнение приказа министерства образования  Оренбургской области от 29.08.18 № 01-21/1596  «О реализации региональной системы оценки качества образования в 2018-2019 учебном году»</w:t>
      </w:r>
      <w:r>
        <w:rPr>
          <w:b/>
        </w:rPr>
        <w:t xml:space="preserve">  </w:t>
      </w:r>
      <w:r>
        <w:rPr/>
        <w:t>и в целях подготовки к участию в ЕГЭ 2019 года  выпускников 11-х  классов общеобразовательных организаций Сакмар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ПРИКАЗЫВАЮ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1.Провести на базе ППЭ-131  (МБОУ «Сакмарская СОШ») для обучающихся 11-х классов общеобразовательных организаций Сакмарского района входные контрольные работы:</w:t>
      </w:r>
    </w:p>
    <w:p>
      <w:pPr>
        <w:pStyle w:val="Normal"/>
        <w:ind w:right="-1" w:firstLine="720"/>
        <w:jc w:val="both"/>
        <w:rPr/>
      </w:pPr>
      <w:r>
        <w:rPr/>
        <w:t xml:space="preserve">- по математике - 11 сентября 2018 года, </w:t>
      </w:r>
    </w:p>
    <w:p>
      <w:pPr>
        <w:pStyle w:val="Normal"/>
        <w:ind w:right="-1" w:firstLine="720"/>
        <w:jc w:val="both"/>
        <w:rPr/>
      </w:pPr>
      <w:r>
        <w:rPr/>
        <w:t>- по русскому языку -  19 сентября 2018 года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2. Определить следующий регламент проведения контро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/>
        <w:t>начало – в 10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/>
        <w:t>продолжительность – 3 часа 55 минут по математике, 3 часа 30 минут  - по русскому языку.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</w:t>
      </w:r>
      <w:r>
        <w:rPr/>
        <w:t>. Определить пунктом проведения работ МБОУ «Сакмарская СОШ» и назначить ответственной за жизнь и здоровье  выпускников в ППЭ 11 и 19 сентября 2018 года директора МБОУ «Сакмарская СОШ» Л.М.Горбунову.</w:t>
      </w:r>
    </w:p>
    <w:p>
      <w:pPr>
        <w:pStyle w:val="Header"/>
        <w:jc w:val="both"/>
        <w:rPr>
          <w:bCs/>
        </w:rPr>
      </w:pPr>
      <w:r>
        <w:rPr/>
        <w:t xml:space="preserve">          </w:t>
      </w:r>
      <w:r>
        <w:rPr/>
        <w:t>4. Назначить руководителем  пункта проведения ЕГЭ  Ю.А.Иванову, заместителя заведующего РОО</w:t>
      </w:r>
      <w:r>
        <w:rPr>
          <w:bCs/>
        </w:rPr>
        <w:t>, помощником руководителя ППЭ – С.В.Мажарцеву, учителя иностранного языка</w:t>
      </w:r>
      <w:r>
        <w:rPr>
          <w:rFonts w:eastAsia="Calibri"/>
        </w:rPr>
        <w:t xml:space="preserve"> МБОУ «Сакмарская СОШ».</w:t>
      </w:r>
    </w:p>
    <w:p>
      <w:pPr>
        <w:pStyle w:val="Header"/>
        <w:jc w:val="both"/>
        <w:rPr/>
      </w:pPr>
      <w:r>
        <w:rPr>
          <w:bCs/>
        </w:rPr>
        <w:t xml:space="preserve">         </w:t>
      </w:r>
      <w:r>
        <w:rPr>
          <w:bCs/>
        </w:rPr>
        <w:t>5. Руководителю ППЭ Ю.А.Ивановой: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1.  </w:t>
      </w:r>
      <w:r>
        <w:rPr/>
        <w:t>обеспечить охрану правопорядка в ППЭ силами ООО «М-групп» и подавление сигналов сотовой связи;</w:t>
      </w:r>
    </w:p>
    <w:p>
      <w:pPr>
        <w:pStyle w:val="Header"/>
        <w:jc w:val="both"/>
        <w:rPr>
          <w:bCs/>
        </w:rPr>
      </w:pPr>
      <w:r>
        <w:rPr/>
        <w:t xml:space="preserve">        </w:t>
      </w:r>
      <w:r>
        <w:rPr/>
        <w:t>5.2. сформировать информационные папки для организаторов в аудиториях,</w:t>
      </w:r>
    </w:p>
    <w:p>
      <w:pPr>
        <w:pStyle w:val="Normal"/>
        <w:ind w:right="-1" w:hanging="0"/>
        <w:jc w:val="right"/>
        <w:rPr/>
      </w:pPr>
      <w:r>
        <w:rPr/>
        <w:t xml:space="preserve">срок: до 11 сентября 2018; </w:t>
      </w:r>
    </w:p>
    <w:p>
      <w:pPr>
        <w:pStyle w:val="Normal"/>
        <w:ind w:right="-1" w:firstLine="567"/>
        <w:rPr/>
      </w:pPr>
      <w:r>
        <w:rPr/>
        <w:t xml:space="preserve">5.3. обеспечить допуск в ППЭ участников ЕГЭ после проверки документов, удостоверяющих личность, и установления факта отсутствия запрещённых средств;                                                         </w:t>
      </w:r>
    </w:p>
    <w:p>
      <w:pPr>
        <w:pStyle w:val="Normal"/>
        <w:tabs>
          <w:tab w:val="clear" w:pos="708"/>
          <w:tab w:val="left" w:pos="588" w:leader="none"/>
          <w:tab w:val="right" w:pos="9639" w:leader="none"/>
        </w:tabs>
        <w:ind w:right="-1" w:hanging="0"/>
        <w:jc w:val="both"/>
        <w:rPr/>
      </w:pPr>
      <w:r>
        <w:rPr/>
        <w:t xml:space="preserve">         </w:t>
      </w:r>
      <w:r>
        <w:rPr/>
        <w:t>5.4. обеспечить получение и тиражирование КИМов в аудиториях ППЭ, сохранность материалов работ, соблюдение режима информационной безопасности, объективность проверки работ;</w:t>
      </w:r>
    </w:p>
    <w:p>
      <w:pPr>
        <w:pStyle w:val="Normal"/>
        <w:ind w:right="-1" w:firstLine="567"/>
        <w:jc w:val="right"/>
        <w:rPr/>
      </w:pPr>
      <w:r>
        <w:rPr/>
        <w:t>срок: 11 и 19  сентября 2018;</w:t>
      </w:r>
    </w:p>
    <w:p>
      <w:pPr>
        <w:pStyle w:val="Normal"/>
        <w:ind w:left="360" w:right="-1" w:hanging="0"/>
        <w:jc w:val="both"/>
        <w:rPr/>
      </w:pPr>
      <w:r>
        <w:rPr>
          <w:bCs/>
        </w:rPr>
        <w:t xml:space="preserve">    </w:t>
      </w:r>
      <w:r>
        <w:rPr>
          <w:bCs/>
        </w:rPr>
        <w:t>6. Организационно-методическому отделу МКУ «ЕЦООУ»: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6.1.</w:t>
      </w:r>
      <w:r>
        <w:rPr/>
        <w:t xml:space="preserve"> </w:t>
      </w:r>
      <w:r>
        <w:rPr>
          <w:bCs/>
        </w:rPr>
        <w:t xml:space="preserve">организовать на базе МБОУ «Сакмарская СОШ»   </w:t>
      </w:r>
      <w:r>
        <w:rPr/>
        <w:t>проверку выполненных работ выпускников, оформить протоколы результатов,</w:t>
      </w:r>
    </w:p>
    <w:p>
      <w:pPr>
        <w:pStyle w:val="Normal"/>
        <w:ind w:right="-1" w:hanging="0"/>
        <w:jc w:val="right"/>
        <w:rPr/>
      </w:pPr>
      <w:r>
        <w:rPr/>
        <w:t>срок: 11 и 19  сентября 2018;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6.2. </w:t>
      </w:r>
      <w:r>
        <w:rPr/>
        <w:t>довести до сведения руководителей общеобразовательных организаций результаты контрольных работ,</w:t>
      </w:r>
    </w:p>
    <w:p>
      <w:pPr>
        <w:pStyle w:val="Normal"/>
        <w:ind w:right="-1" w:hanging="0"/>
        <w:jc w:val="right"/>
        <w:rPr/>
      </w:pPr>
      <w:r>
        <w:rPr/>
        <w:t>срок: до 13 и 21  сентября 2018;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6.3. провести анализ типичных ошибок и организовать работу учителей математики по устранению пробелов в знаниях обучающихся, </w:t>
      </w:r>
    </w:p>
    <w:p>
      <w:pPr>
        <w:pStyle w:val="Normal"/>
        <w:ind w:right="-1" w:hanging="0"/>
        <w:jc w:val="right"/>
        <w:rPr/>
      </w:pPr>
      <w:r>
        <w:rPr/>
        <w:t xml:space="preserve">срок: до 30 сентября 2018.                                                           </w:t>
      </w:r>
    </w:p>
    <w:p>
      <w:pPr>
        <w:pStyle w:val="Normal"/>
        <w:tabs>
          <w:tab w:val="clear" w:pos="708"/>
          <w:tab w:val="left" w:pos="588" w:leader="none"/>
          <w:tab w:val="right" w:pos="9639" w:leader="none"/>
        </w:tabs>
        <w:ind w:right="-1" w:hanging="0"/>
        <w:jc w:val="both"/>
        <w:rPr/>
      </w:pPr>
      <w:r>
        <w:rPr/>
        <w:t xml:space="preserve">          </w:t>
      </w:r>
      <w:r>
        <w:rPr/>
        <w:t>6.4. предоставить в  информацию о результатах контрольных работ и аналитические материалы в министерство образования Оренбургской области,</w:t>
      </w:r>
    </w:p>
    <w:p>
      <w:pPr>
        <w:pStyle w:val="Normal"/>
        <w:ind w:right="-1" w:hanging="0"/>
        <w:jc w:val="right"/>
        <w:rPr/>
      </w:pPr>
      <w:r>
        <w:rPr/>
        <w:tab/>
        <w:t xml:space="preserve">                                                          срок: до 14, 24 сентября 2018.</w:t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7.Утвердить состав организаторов в аудиториях (приложение 1).</w:t>
      </w:r>
    </w:p>
    <w:p>
      <w:pPr>
        <w:pStyle w:val="Header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  </w:t>
      </w:r>
      <w:r>
        <w:rPr>
          <w:bCs/>
        </w:rPr>
        <w:t xml:space="preserve">8. Программисту РОО Д.В.Везикову </w:t>
      </w:r>
      <w:r>
        <w:rPr/>
        <w:t>организовать рассадку выпускников и подготовить списки по каждой аудитории,</w:t>
      </w:r>
    </w:p>
    <w:p>
      <w:pPr>
        <w:pStyle w:val="Normal"/>
        <w:ind w:right="-1" w:hanging="0"/>
        <w:jc w:val="right"/>
        <w:rPr/>
      </w:pPr>
      <w:r>
        <w:rPr/>
        <w:t xml:space="preserve">срок: за 1 день до работы;                                                           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9. Утвердить в качестве технического специалиста ППЭ Лебедеву Н.А., заместителя директора МБОУ «Сакмарская СОШ» по информационным технолог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0. Рекомендовать руководителям общеобразовательных организаци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0.1. организовать безопасную доставку обучающихся 11 классов в ППЭ за 1 час до начала контрольной работы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jc w:val="right"/>
        <w:rPr/>
      </w:pPr>
      <w:r>
        <w:rPr/>
        <w:t xml:space="preserve">                                                                </w:t>
      </w:r>
      <w:r>
        <w:rPr/>
        <w:t>срок: 11,19 сентября 2018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/>
        <w:t xml:space="preserve">       </w:t>
      </w:r>
      <w:r>
        <w:rPr/>
        <w:t>10.2. назначить приказом по школе сопровождающих из числа педагогов, не являющихся учителями предмета, работа по которому в данный день выполняется, и не преподающих в 11-х классах, отвечающих за безопасный подвоз выпускников к ППЭ (сопровождающий должен иметь при себе паспорт  и соответствующий приказ)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jc w:val="right"/>
        <w:rPr/>
      </w:pPr>
      <w:r>
        <w:rPr/>
        <w:t xml:space="preserve">                                                              </w:t>
      </w:r>
      <w:r>
        <w:rPr/>
        <w:t>срок: до 11,19 сентября 2018;</w:t>
      </w:r>
    </w:p>
    <w:p>
      <w:pPr>
        <w:pStyle w:val="Header"/>
        <w:jc w:val="both"/>
        <w:rPr>
          <w:b/>
          <w:b/>
          <w:bCs/>
        </w:rPr>
      </w:pPr>
      <w:r>
        <w:rPr/>
        <w:t xml:space="preserve">      </w:t>
      </w:r>
      <w:r>
        <w:rPr/>
        <w:t>10.3. обеспечить наличие у выпускников  паспортов, гелиевых ручек с черной пастой,</w:t>
      </w:r>
    </w:p>
    <w:p>
      <w:pPr>
        <w:pStyle w:val="Normal"/>
        <w:ind w:right="-1" w:hanging="0"/>
        <w:jc w:val="right"/>
        <w:rPr/>
      </w:pPr>
      <w:r>
        <w:rPr/>
        <w:t>срок: до 11,19 сентября 2018;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10.4.   довести до сведения участников результаты контрольной работы,</w:t>
      </w:r>
    </w:p>
    <w:p>
      <w:pPr>
        <w:pStyle w:val="Normal"/>
        <w:ind w:right="-1" w:hanging="0"/>
        <w:jc w:val="right"/>
        <w:rPr/>
      </w:pPr>
      <w:r>
        <w:rPr/>
        <w:t>срок: до 13, 21 сентября 2018;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10.5. отметки за контрольные работы выставлять обучающимся по их желанию,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10.6. провести анализ типичных ошибок и организовать работу по устранению пробелов в знаниях обучающихся, обеспечив разработку индивидуальных образовательных маршрутов,</w:t>
      </w:r>
    </w:p>
    <w:p>
      <w:pPr>
        <w:pStyle w:val="Normal"/>
        <w:ind w:right="-1" w:hanging="0"/>
        <w:jc w:val="right"/>
        <w:rPr/>
      </w:pPr>
      <w:r>
        <w:rPr/>
        <w:t xml:space="preserve">срок: до 30 сентября 2018.                                                      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11. Директору Сакмарской  СОШ  Л.М.Горбуново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11.1. обеспечить подготовку школы для проведения  контрольных работ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11.1.1. обеспечить каждого выпускника отдельным рабочим местом, пронумеровав посадочные места,  к каждому рабочему месту обеспечить свободный доступ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11.1.2. установить количество выпускников в аудитории кратным 15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11.1.3.обеспечить выпускников бланками и черновиками (чистыми листами со штампом ОУ-ППЭ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1.1.4. запретить допуск в ППЭ посторонних лиц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1.1.5. в специализированных аудиториях убрать, закрыть стенды и прочие материалы, в которых представлена справочно-познавательная информация по  предмету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1.1.6. подготовить изолированное помещение для уполномоченных  представителей ОО (представители ОО должны присутствовать при ППЭ до окончания работы);</w:t>
      </w:r>
    </w:p>
    <w:p>
      <w:pPr>
        <w:pStyle w:val="Header"/>
        <w:tabs>
          <w:tab w:val="left" w:pos="0" w:leader="none"/>
          <w:tab w:val="left" w:pos="3420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11.2.обеспечить ППЭ средством связи и медицинским обслуживанием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11.3. обеспечить изменение текущего учебного расписания.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12. Контроль исполнения приказа оставляю за собой.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Заведующий МУ РОО                                                                                           В.В.Зайцева</w:t>
      </w:r>
    </w:p>
    <w:p>
      <w:pPr>
        <w:pStyle w:val="Header"/>
        <w:tabs>
          <w:tab w:val="clear" w:pos="4677"/>
          <w:tab w:val="clear" w:pos="9355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1экз., специалистам  –  1 экз.; ОМО – 1 экз.; ОО-1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  приказу     РО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№</w:t>
      </w:r>
      <w:r>
        <w:rPr>
          <w:sz w:val="20"/>
          <w:szCs w:val="20"/>
        </w:rPr>
        <w:t>____ от ______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торов ППЭ-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1 и 19 сентя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И.О. организа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ь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оры в аудитории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Скородумова Надежда Васи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нарат Валентина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рамова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ынце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а Любовь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Круцкина  Наталья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е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еп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алилова Ксен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машев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  Сакмарской СОШ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  вне ауд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жарце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  Сакмарской СОШ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лтукова Алия Шингыз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 Сакмарской СОШ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бат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Социальный педагог  Сакмарской СОШ</w:t>
            </w:r>
          </w:p>
        </w:tc>
      </w:tr>
      <w:tr>
        <w:trPr>
          <w:trHeight w:val="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шенина Анастас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культуры  Сакмарской СОШ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сикова Гульнара Рам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Библиотекарь Краснокоммунарской СОШ</w:t>
            </w:r>
          </w:p>
        </w:tc>
      </w:tr>
      <w:tr>
        <w:trPr>
          <w:trHeight w:val="1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шунова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1980" w:leader="none"/>
                <w:tab w:val="center" w:pos="4994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рь Сакмарской СОШ</w:t>
            </w:r>
          </w:p>
        </w:tc>
      </w:tr>
      <w:tr>
        <w:trPr>
          <w:trHeight w:val="1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лдашева С</w:t>
            </w:r>
            <w:r>
              <w:rPr>
                <w:sz w:val="22"/>
                <w:szCs w:val="22"/>
              </w:rPr>
              <w:t>ауле  Айтку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технологии Сакмарской СОШ</w:t>
            </w:r>
          </w:p>
        </w:tc>
      </w:tr>
      <w:tr>
        <w:trPr>
          <w:trHeight w:val="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яков Александ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технологии Светлинской СОШ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5:00Z</dcterms:created>
  <dc:creator>1</dc:creator>
  <dc:description/>
  <cp:keywords/>
  <dc:language>en-US</dc:language>
  <cp:lastModifiedBy>Microsoft Office</cp:lastModifiedBy>
  <cp:lastPrinted>2018-09-10T13:11:00Z</cp:lastPrinted>
  <dcterms:modified xsi:type="dcterms:W3CDTF">2018-09-10T07:17:00Z</dcterms:modified>
  <cp:revision>286</cp:revision>
  <dc:subject/>
  <dc:title>Отдел образования </dc:title>
</cp:coreProperties>
</file>